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гламенту Чемпионата России (Кубка России) по пляжному футболу 201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, предъявляемые РФС к оборудованию стадиона и площадок для игры в пляжный футбол при проведении финальных турниров чемпионата России и розыгрыша Кубка России 2010 год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ЫБОР И РАСПОЛОЖЕНИЕ УЧАС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Размер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ый размер участка для организации игровой площадки и сопутствующей инфраструктуры - 100 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80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ый размер участка для каждого вспомогательного игрового поля - 50 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40 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асположение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зможности участок должен иметь доступ к открытым водоемам и располагаться рядом с основными городскими коммуникациями. Если участок не имеет доступа к водопроводу и электричеству, то на нем необходимо разместить водоцистерны и генераторы электр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Структура пе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ок для основного и вспомогательного поля(ей) должен быть мягким, чистым и непыльным. Необходимо использовать мягкий зернистый песок; все камни и/или другие объекты, как например, ракушки, морские водоросли и мусор должны быть тщательно удалены с поверхности пес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ок должен иметь минимальную глубину 40 см. Если организуется искусственная поверхность песка для игрового поля, то ее глубина должна быть не менее 45с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Инфраструктура стад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обязательных объектов инфраструктуры стадиона вход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атки для игроков – 4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атка Дире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латка для суд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палат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атки технического персонала, лиц подающих мячи, черлиде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ые/ складские палатки и продовольственные палатки/кабин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шевые для игроков и су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алетные каб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алатки и кабинки должны отвечать соответствующим строительным, пожарным нормам и правилам техники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атки для игроков должны быть расположены вдали от основных мест размещения публики и одновременно максимально близко к игровому пол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алатка должна быть расположена рядом с палатками для игр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/складские палатки должны быть расположены рядом со стадио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ые палатки/кабинки (еда и напитки) должны быть расположены рядом с входами и выходами для привлечения внимания зр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ые для игроков должны располагаться в непосредственной близости от палаток для игр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Требования к стади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Места на трибунах должны быть поделены на следующие отдельные се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ая трибу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ытая трибуна для высокопоставленны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ибуна для прес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ециальные секции для телевизионных коммента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Общая вместимость трибун для зрителей при проведении финальных турниров всероссийских соревнований должна быть не меньше 3000 (трех тысяч) посадоч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Трибуны должны иметь начальное возвышение равное 1,5 метра над поверхностью песка. Основная трибуна должна быть в длину как минимум 40 метров, две боковые трибуны должны быть длиной, как минимум, 30 м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екции трибун должны иметь передние, задние и боковые ограждения высотой, как минимум, 1 ме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ния на трибунах должны быть сконструированы на минимальном расстоянии равном 19с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Рекомендуется располагать игровые площадки по оси «Север-Юг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Ограждения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не должны препятствовать передвижению зрителей и игр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 должны в любое время обеспечивать безопасность на участке. Ограждения должны быть использованы для разделения зон для зрителей, зон для игроков, зон для высокопоставленных лиц, зон для служебного персонала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должны иметь достаточную стабильность и высоту для обеспечения необходимого уровня безопасности на участ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Защитные сетки за воро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щиты зрителей на боковых трибунах рекомендуется установка за воротами сетки безопасности общей длиной 26-28 метров. Сетка должна быть 8 метров в высоту и быть сконструирована из сетчатого материала с квадратами равными 10 с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Требования к полю (площадке) для игры в пляжный футб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 для игры должно быть от 26 до 28 метров в ширину и от 35 до 37 метров в длин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система крепления ворот; размеры, цвет, количество и расположение флажков, линий разметки и др. приведены в Правилах игры в пляжный футбо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руг границ всего поля по периметру площадки должна быть расположена зона безопасности шириной 2 метра. Рекламные щиты устанавливаются по периметру зоны безопасности и должны быть расположены перпендикулярно поверхности песка для предотвращения солнечных бл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, между рекламными щитами и конструкцией трибун должна располагаться специальная зона равная 1-2 метрам в ширину. Таким образом, дистанция  между лицевыми линиями  и конструкцией трибун должна составлять 3-4 ме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Зона для проведения замен и зона для су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команда должна иметь специальную зону для проведения замен и должна выходить/покидать поле только через эту зону. Зона для замен должна содержать шесть (6) стульев и номера для замен в форме ракетки для настольного тенни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для судей должна содержать: один (1) стол, два (2) стула, рупорные устройства для обозначения окончания периодов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усмотреть возможность оборудования зон игроков и судей тентами для защиты от дожд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Таймеры и информационные таб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табло и таймер должны быть расположены на высоте минимум 1 м от поверхности песка. Информационное табло и таймер могут быть расположены выше, но в данном случае они не должны создавать помехи обзору зрителей на трибунах, блокировать обзор рекламных щитов спонсоров или камер. Информационное табло должно быть достаточно большим, чтобы вместить логотипы спонсоров и быть хорошо видимыми для игроков, судей, зрителей и телевизионных каме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5"/>
          <w:szCs w:val="28"/>
        </w:rPr>
        <w:t>. ВСПОМОГАТЕЛЬНЫЕ СЛУЖБЫ/УСЛУГИ НА УЧАСТ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Энегрообесп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язательном порядке электричеством должны быть обеспечены следующие объекты участка (список, данный ниже не обязательно является полным, так как электрические потребности могут изменяться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екторы стадиона (при проведении матчей в вечернее время суток освещенность игровой площадки на всех участках должна быть не менее 1200 люкс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фонари стадиона (например, освещение палаток, дорожек, дисплеев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оповещения посетителей стади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иск-жокея/звуковое оборуд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табл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йм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ля телеви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прес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вольственные тележки (например, тележки для мороженого, буфетные стойки, блендеры и т.д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надежный источник питания должен быть использован для снабжения электропитанием следующих объектов, являющихся ключевыми для проведения соревнова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ймер и информационное табл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вая систе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ля телевещания (если оно не определено на отдельный источник пит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ьное телевизионное оборудование (обычно данное оборудование определено на отдельный источник питания, предоставляемый телевизионной компани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одготовка поверхности игрового п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игрового дня поверхность игрового поля должна быть приведена в соответствие с Правилами игры в пляжный футбо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любой игры, тренировки и/или во время перерыва между периодами игры возможен полив поверхности поля. Для этой цели на стадионе должна быть предусмотрена система полива. Полив поверхности поля должен проводиться после консультации с Главным судьей мат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нвента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поряжении организаторов соревнований должен быть весь необходимый инвентарь для подготовки площадок к проведению матч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Мя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ция обязана предоставить для проведения соревнований минимум двенадцать мячей, соответствующих Правилам игры в пляжный футбол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5"/>
          <w:szCs w:val="28"/>
        </w:rPr>
        <w:t>. ОСОБЕННОСТИ ОРГАНИЗАЦИИ СОРЕВН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еспечение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соревнований в своей деятельности должны предусматривать и проводить необходимые мероприятия по обеспечению общественного порядка, безопасности при проведении матчей, включающие в себя меры по безопасности зрителей и участников, судей и инспекторов, официальных ли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Персо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ой персон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ые лица (Оргкомитет, Дирекц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исти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операт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спомогательный персо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должна обеспечить присутствие на участке во время проведения соревнований следующего персона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игады скорой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одного спасателя или лица способного оказать первую помощ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четырех человек для подачи мячей на поле для безостановочного проведения матч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ов службы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ов технических служ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тренировок на участке должен находиться, как минимум, один фельдш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узыкальное сопрово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использовать музыкальное сопровождение и комментатора во время и в перерывах матч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8"/>
          <w:lang w:val="en-US"/>
        </w:rPr>
      </w:pPr>
      <w:r>
        <w:rPr>
          <w:rFonts w:cs="Times New Roman" w:ascii="Times New Roman" w:hAnsi="Times New Roman"/>
          <w:b/>
          <w:sz w:val="25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5"/>
          <w:szCs w:val="28"/>
          <w:lang w:val="en-US"/>
        </w:rPr>
      </w:pPr>
      <w:r>
        <w:rPr>
          <w:rFonts w:cs="Times New Roman" w:ascii="Times New Roman" w:hAnsi="Times New Roman"/>
          <w:sz w:val="25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8"/>
          <w:lang w:val="en-US"/>
        </w:rPr>
      </w:pPr>
      <w:r>
        <w:rPr>
          <w:rFonts w:cs="Times New Roman" w:ascii="Times New Roman" w:hAnsi="Times New Roman"/>
          <w:sz w:val="25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6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5:00Z</dcterms:created>
  <dc:creator>RFS User</dc:creator>
  <dc:description/>
  <cp:keywords/>
  <dc:language>en-US</dc:language>
  <cp:lastModifiedBy>Шамрай С. П.</cp:lastModifiedBy>
  <cp:lastPrinted>2010-04-05T15:19:00Z</cp:lastPrinted>
  <dcterms:modified xsi:type="dcterms:W3CDTF">2010-04-05T11:19:00Z</dcterms:modified>
  <cp:revision>16</cp:revision>
  <dc:subject/>
  <dc:title>ПРИЛОЖЕНИЕ 1</dc:title>
</cp:coreProperties>
</file>